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ОДА 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847"/>
        <w:gridCol w:w="2492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.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2024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23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6064250" cy="274955"/>
                <wp:effectExtent l="5080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75040"/>
                          <a:chOff x="0" y="0"/>
                          <a:chExt cx="60642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4760" y="91440"/>
                            <a:ext cx="28944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28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35pt;width:477.45pt;height:21.6pt" coordorigin="-240,167" coordsize="9549,432">
                <v:group id="shape_0" style="position:absolute;left:-240;top:167;width:454;height:288">
                  <v:line id="shape_0" from="-240,168" to="214,16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-240,167" to="-240,455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54;top:311;width:454;height:288">
                  <v:line id="shape_0" from="8854,312" to="9308,31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9310,311" to="9310,599" stroked="t" o:allowincell="f" style="position:absolute;flip:y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. Кузнецк</w:t>
      </w:r>
    </w:p>
    <w:p>
      <w:pPr>
        <w:pStyle w:val="31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условий проведения публичных мероприятий, проводимых в форме собраний, на выборах депутатов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обрания представителей города Кузнецка восьмого созы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статьи 51 Закона Пензенской области  «О выборах депутатов представительного органа муниципального образования в  Пензенской области по одномандатным избирательным округа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города Кузнец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рганизации работы по обеспечению равных условий пользования помещениями, пригодными для проведения агитационных публичных мероприятий, проводимых в форме собраний, находящимися в государственной или муниципальной собственности, руководствоваться Методическими рекомендациями, утвержденными постановлением Избирательной комиссии Пензенской области от 28.05.2024 № 69/494-7 «О Методических рекомендациях по реализации условий проведения публичных мероприятий, проводимых в форме собраний на выборах депутатов представительного органа муниципального образования в Пензен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, на которое предоставляются помещения, находящиеся в государственной или муниципальной собственности или в собственности организаций, имеющих на день официального опубликования решения о назначении выборов депутатов Собрания представителей города Кузнецка восьмого созыв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игодные для проведения публичных мероприятий, проводимых в форме собраний на территории города Кузнецка в объеме 1 час 30 минут для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города Кузнецка Л.Н. Пастушкову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2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избирательной комиссии города Кузнецка </w:t>
        <w:tab/>
        <w:tab/>
        <w:tab/>
        <w:t xml:space="preserve">    Л.Н.Пастушкова</w:t>
      </w:r>
    </w:p>
    <w:p>
      <w:pPr>
        <w:pStyle w:val="2"/>
        <w:spacing w:lineRule="auto" w:line="240"/>
        <w:ind w:firstLine="284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2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избирательной комиссии города Кузнецка </w:t>
        <w:tab/>
        <w:tab/>
        <w:t xml:space="preserve">      </w:t>
        <w:tab/>
        <w:t xml:space="preserve">     Е.С.Гамаюнов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1270">
    <w:name w:val="Стиль Слева:  127 см Первая строка:  0 см"/>
    <w:basedOn w:val="Normal"/>
    <w:qFormat/>
    <w:pPr/>
    <w:rPr/>
  </w:style>
  <w:style w:type="paragraph" w:styleId="12701">
    <w:name w:val="Стиль Слева:  127 см Первая строка:  0 см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</w:pPr>
    <w:rPr>
      <w:sz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ind w:left="-301" w:right="924" w:firstLine="1202"/>
      <w:jc w:val="center"/>
    </w:pPr>
    <w:rPr>
      <w:b/>
      <w:bCs/>
      <w:color w:val="313131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8:00Z</dcterms:created>
  <dc:creator>z</dc:creator>
  <dc:description/>
  <cp:keywords/>
  <dc:language>en-US</dc:language>
  <cp:lastModifiedBy>admin</cp:lastModifiedBy>
  <cp:lastPrinted>2011-09-19T16:28:00Z</cp:lastPrinted>
  <dcterms:modified xsi:type="dcterms:W3CDTF">2024-07-11T08:54:00Z</dcterms:modified>
  <cp:revision>10</cp:revision>
  <dc:subject/>
  <dc:title>ПРОЕКТ</dc:title>
</cp:coreProperties>
</file>